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941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Niccolò Alessandro Briga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Vivaldi 14/16 Cernusco Lombardone (L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578762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niccolo.brigatt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, dicembre, 198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 a ogg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ori Primar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ole in Moviment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Stendhal, 72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lan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 – 2019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okeo SRL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orting Club Basiglio (MI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7 a ogg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utor e Mediatore Feuerstein in collaborazione con Associazione Colori Primari e Studio Parole in Moviment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21 a oggi potenziamento visuospaziale in collaborazione con Associazione Colori Primari e Studio Parole in Movi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4 ho fondato un società SRLS “Dokeo” che organizzava e gestiva un servizio di pranzo e doposcuola presso lo Sporting Club di Milano 3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 svolto all’interno della società attività di gestione e organizzazione, formazione dei tutor e interventi di apprendimento mediato con i ragazzi con difficoltà di apprendimento. La Società è stata venduta a terzi nel 2019 grazie al successo ottenu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Campus estivi per bambini scuola primaria e secondaria di primo grado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Un’estate per Crescere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Giugno-luglio-settembre campus estivi per bambini di scuola primaria e secondaria di primo grado: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Un Estate per Crescere”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orsi di videoscrittura a dieci dita per ragazzi con DSA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  <w:lang w:eastAsia="it-IT"/>
              </w:rPr>
              <w:t xml:space="preserve">Avvio del Progetto di promozione sociale: </w:t>
            </w:r>
            <w:r>
              <w:rPr>
                <w:rFonts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Al di là del Problema”</w:t>
            </w:r>
            <w:r>
              <w:rPr>
                <w:rFonts w:cs="Arial" w:ascii="Arial" w:hAnsi="Arial"/>
                <w:color w:val="454545"/>
                <w:sz w:val="22"/>
                <w:szCs w:val="22"/>
                <w:lang w:eastAsia="it-IT"/>
              </w:rPr>
              <w:t xml:space="preserve"> rivolto a soggetti con disturbi specifici e difficoltà economiche. </w:t>
            </w:r>
            <w:r>
              <w:rPr>
                <w:rFonts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l progetto è tutt’ora attivo e in collaborazione con lo studio multiprofessionale “Parole in Movimento”.</w:t>
            </w:r>
            <w:r>
              <w:rPr>
                <w:rFonts w:cs="Arial" w:ascii="Arial" w:hAnsi="Arial"/>
                <w:color w:val="454545"/>
                <w:sz w:val="22"/>
                <w:szCs w:val="22"/>
                <w:lang w:eastAsia="it-IT"/>
              </w:rPr>
              <w:t xml:space="preserve"> A sostegno di questo progetto e a scopo di sensibilizzazione, si sono attivati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Concerto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Cantautori in Concerto”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– Luigi “Grechi” De Gregori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Mercatini vintage: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Regala solidarietà”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orsi di videoscrittura a dieci dita per ragazzi con DSA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Giugno-luglio-settembre campus estivi per bambini scuola primaria e secondaria di primo grado: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Un estate senza compiti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”.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orsi di videoscrittura a dieci dita per ragazzi con DSA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ampus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Un’estate fuori classe” giugno, luglio, settembre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Partecipazione a iniziativa del Quartiere per scoprire le iniziative del vicinato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Campus estivi per bambini scuola primaria e secondaria di primo grado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Un’estate per Crescere” giugno, luglio, settembre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orsi di videoscrittura a dieci dita per ragazzi con DSA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orsi di videoscrittura a dieci dita per ragazzi con DSA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454545"/>
                <w:sz w:val="20"/>
                <w:szCs w:val="22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454545"/>
                <w:sz w:val="20"/>
                <w:szCs w:val="22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utogrill 2007 -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b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urità class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filosofica, psicologica e sociolog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Forma Torino 2010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S standard primo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1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5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ORI PRIMAR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21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S Standard secondo livel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S Standard Terzo Livell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S Basic primo livell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s Basic secondo livel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Albero delle domande, la competenza interrogativa 1,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ggiornamento continuo sul metodo Feuerstei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visione dottoressa Michela Minuto e Dottor Renato Ravizza sull’applicazione del PAS Standar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Seminario di formazione tutor DSA e assistenza compiti: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Tutoring: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Non solo Compiti”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Conferenza pubblica di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approfondimento sulla legge 170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: Convenzione con studio Paul Hastings in attività </w:t>
            </w:r>
            <w:r>
              <w:rPr>
                <w:rFonts w:eastAsia="Times New Roman" w:cs="Arial" w:ascii="Arial" w:hAnsi="Arial"/>
                <w:i/>
                <w:iCs/>
                <w:color w:val="454545"/>
                <w:sz w:val="22"/>
                <w:szCs w:val="22"/>
                <w:lang w:eastAsia="it-IT"/>
              </w:rPr>
              <w:t xml:space="preserve">pro bono; 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: Seminario rivolto a Tutor, genitori e insegnanti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Non Solo Compiti”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  su temi specifici di supporto compiti ai soggetti BES;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: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seminario rivolto a insegnanti, genitori e tutor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L’Apprendimento Mediato”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: Workshop per tutor, insegnanti e genitori di formazione su temi specifici e attività di supporto compiti per soggetti DSA: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Seminario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L’albero delle domande”: la competenza interrogativa,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apprendimenti comportamenti e abilità operative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in collaborazione con lo Studio Forma di Torino.</w:t>
            </w:r>
          </w:p>
          <w:p>
            <w:pPr>
              <w:pStyle w:val="Paragrafoelenco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Laboratori di approfondimento per tutor, genitori e operatori sull’uso dei sistemi compensativi e sul </w:t>
            </w:r>
            <w:r>
              <w:rPr>
                <w:rFonts w:eastAsia="Times New Roman" w:cs="Arial" w:ascii="Arial" w:hAnsi="Arial"/>
                <w:i/>
                <w:iCs/>
                <w:color w:val="454545"/>
                <w:sz w:val="22"/>
                <w:szCs w:val="22"/>
                <w:lang w:eastAsia="it-IT"/>
              </w:rPr>
              <w:t xml:space="preserve">problem solving 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dei soggetti BES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Incontro pubblico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Dislessia: la parola ai genitori”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Presentazione libro “I miei bambini hanno i superpoteri” di e con Carlotta Jesi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Seminario: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Apprendimento Mediato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” in partnership con lo Studio Forma, dott.ssa Michela Minuto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Confronti e bollicine” aperitivo e conferenza sulle problematiche conseguenti alla prematurità rivolti alla cittadinanza: Dott.ssa Barbara Scelsa, dott.ssa Paola Introvini; 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 xml:space="preserve">In qualità di formatore: 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Seminario formazione tutor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 xml:space="preserve"> “DSA: non è un disturbo se l’affronti”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; 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Corso di scrittura creativa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Anna Ruschena, counselor di percorsi attivi, esperta in metodi espressivi per bambini e adulti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Incontro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Genitori e bambini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”: sostegno psicologico alle famiglie di 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fronte alla diagnosi DSA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.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Seminario di formazione tutor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DSA: non è un disturbo se l’affronti”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Workshop per tutor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Apprendimento mediato e principi della Mediazione Feuerstein”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Conferenza pubblica di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 xml:space="preserve">approfondimento sulla legge 170. 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Incontro con dott.ssa in giurisprudenza Laura Benincasa, sulla normativa, i diritti e le applicazioni della legge.</w:t>
            </w:r>
          </w:p>
          <w:p>
            <w:pPr>
              <w:pStyle w:val="Paragrafoelenco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: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Webinar: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 Principi della  Mediazione Feuerstein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” una edizione e una replica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Webinar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Incontriamo il mondo della plusdotazione”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in collaborazione con Associazione Step-net onlus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Webinar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Plusdotati…storie di doppia eccezionalità” rivolto ai genitori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Seminario online di formazione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“Teletutoring: supporto compiti intelligente in presenza e a distanza”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rivolto a Tutor DSA/BES e Doppia Eccezionalità, in collaborazione con Step-net onlus;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22"/>
                <w:szCs w:val="22"/>
                <w:lang w:eastAsia="it-IT"/>
              </w:rPr>
              <w:t>In qualità di formatore: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 Workshop on line pratico-applicativi: tutoring </w:t>
            </w:r>
          </w:p>
          <w:p>
            <w:pPr>
              <w:pStyle w:val="Normal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454545"/>
                <w:sz w:val="20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color w:val="454545"/>
                <w:sz w:val="20"/>
                <w:szCs w:val="22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                             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nglese</w:t>
            </w:r>
            <w:r>
              <w:rPr>
                <w:rFonts w:cs="Arial Narrow" w:ascii="Arial Narrow" w:hAnsi="Arial Narrow"/>
                <w:lang w:val="it-IT"/>
              </w:rPr>
              <w:t xml:space="preserve">:    eccellent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rancese</w:t>
            </w:r>
            <w:r>
              <w:rPr>
                <w:rFonts w:cs="Arial Narrow" w:ascii="Arial Narrow" w:hAnsi="Arial Narrow"/>
                <w:lang w:val="it-IT"/>
              </w:rPr>
              <w:t>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nglese:</w:t>
            </w:r>
            <w:r>
              <w:rPr>
                <w:rFonts w:cs="Arial Narrow" w:ascii="Arial Narrow" w:hAnsi="Arial Narrow"/>
                <w:lang w:val="it-IT"/>
              </w:rPr>
              <w:t xml:space="preserve">    buono,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rancese</w:t>
            </w:r>
            <w:r>
              <w:rPr>
                <w:rFonts w:cs="Arial Narrow" w:ascii="Arial Narrow" w:hAnsi="Arial Narrow"/>
                <w:lang w:val="it-IT"/>
              </w:rPr>
              <w:t xml:space="preserve">: buon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nglese:</w:t>
            </w:r>
            <w:r>
              <w:rPr>
                <w:rFonts w:cs="Arial Narrow" w:ascii="Arial Narrow" w:hAnsi="Arial Narrow"/>
                <w:lang w:val="it-IT"/>
              </w:rPr>
              <w:t xml:space="preserve">    eccellent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rancese</w:t>
            </w:r>
            <w:r>
              <w:rPr>
                <w:rFonts w:cs="Arial Narrow" w:ascii="Arial Narrow" w:hAnsi="Arial Narrow"/>
                <w:lang w:val="it-IT"/>
              </w:rPr>
              <w:t>: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lcio fino ai 20 anni in squadre semiprofessionistiche, con tre allenamenti alla settimanale la partita, tornei nazionali e internazionali, campus estivi con AC Milan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partecipato all’organizzazione e realizzazione di Campus calcisitici in campeggio con il ruolo di supervisore alla realizzazione del campeggio stesso, alla organizzazione della giornata con obiettivi di educazione all’autonomia dei 25 ragazzi: tempi, spostamenti, gestione materiale nonché gestione e appianamento dei conflitti in collaborazione con il miste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organizzazione e partecipazione attiva a mini Campus estivi, rivolti a piccoli gruppi di bambini BES con l’obiettivo di potenziare le abilità cognitive e di lettura, scrittura e calcolo , realizzazione dei compiti delle vacanze e la partecipazione ad eventi e attività ludiche e ricreativ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organizzazione e realizzazione di corsi, seminari e workshop, attività di formatore</w:t>
            </w:r>
          </w:p>
          <w:p>
            <w:pPr>
              <w:pStyle w:val="Normal"/>
              <w:rPr>
                <w:rFonts w:ascii="Arial" w:hAnsi="Arial" w:cs="Arial"/>
                <w:color w:val="454545"/>
                <w:lang w:eastAsia="it-IT"/>
              </w:rPr>
            </w:pPr>
            <w:r>
              <w:rPr>
                <w:rFonts w:cs="Arial" w:ascii="Arial" w:hAnsi="Arial"/>
                <w:color w:val="454545"/>
                <w:lang w:eastAsia="it-IT"/>
              </w:rPr>
              <w:t xml:space="preserve">Collaborazione alla formulazione e gestione del Progetto di promozione sociale: </w:t>
            </w:r>
            <w:r>
              <w:rPr>
                <w:rFonts w:cs="Arial" w:ascii="Arial" w:hAnsi="Arial"/>
                <w:b/>
                <w:bCs/>
                <w:color w:val="454545"/>
                <w:lang w:eastAsia="it-IT"/>
              </w:rPr>
              <w:t>“Al di là del Problema”</w:t>
            </w:r>
            <w:r>
              <w:rPr>
                <w:rFonts w:cs="Arial" w:ascii="Arial" w:hAnsi="Arial"/>
                <w:color w:val="454545"/>
                <w:lang w:eastAsia="it-IT"/>
              </w:rPr>
              <w:t xml:space="preserve"> rivolto a soggetti con disturbi specifici e difficoltà economiche. </w:t>
            </w:r>
            <w:r>
              <w:rPr>
                <w:rFonts w:cs="Arial" w:ascii="Arial" w:hAnsi="Arial"/>
                <w:b/>
                <w:bCs/>
                <w:color w:val="454545"/>
                <w:lang w:eastAsia="it-IT"/>
              </w:rPr>
              <w:t>Il progetto è tutt’ora attivo.</w:t>
            </w:r>
            <w:r>
              <w:rPr>
                <w:rFonts w:cs="Arial" w:ascii="Arial" w:hAnsi="Arial"/>
                <w:color w:val="454545"/>
                <w:lang w:eastAsia="it-IT"/>
              </w:rPr>
              <w:t xml:space="preserve"> A sostegno di questo progetto e a scopo di sensibilizzazione, si sono attivati: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b/>
                <w:b/>
                <w:bCs/>
                <w:color w:val="45454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0"/>
                <w:szCs w:val="20"/>
                <w:lang w:eastAsia="it-IT"/>
              </w:rPr>
              <w:t xml:space="preserve">Organizzazione e realizzazione di Mercatini vintage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20"/>
                <w:szCs w:val="20"/>
                <w:lang w:eastAsia="it-IT"/>
              </w:rPr>
              <w:t>Regala solidarietà.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 xml:space="preserve">Organizzazione e promozione Laboratori di approfondimento per tutor, genitori e operatori sull’uso dei sistemi compensativi e sul </w:t>
            </w:r>
            <w:r>
              <w:rPr>
                <w:rFonts w:eastAsia="Times New Roman" w:cs="Arial" w:ascii="Arial" w:hAnsi="Arial"/>
                <w:i/>
                <w:iCs/>
                <w:color w:val="454545"/>
                <w:sz w:val="22"/>
                <w:szCs w:val="22"/>
                <w:lang w:eastAsia="it-IT"/>
              </w:rPr>
              <w:t xml:space="preserve">problem solving </w:t>
            </w: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dei soggetti BES anche in qualità di formatore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eastAsia="it-IT"/>
              </w:rPr>
              <w:t>Corsi dattilografia per ragazzi con DS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454545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smallCaps/>
                <w:color w:val="454545"/>
                <w:sz w:val="22"/>
                <w:szCs w:val="22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rFonts w:ascii="Arial" w:hAnsi="Arial" w:eastAsia="Times New Roman" w:cs="Arial"/>
                <w:color w:val="454545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454545"/>
                <w:sz w:val="22"/>
                <w:szCs w:val="22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color w:val="454545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color w:val="454545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ocietà Calcistica Usmate, Veduggi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RLS Doke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ssociazione no profit Colori Prima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di organizzazione e pianificazione del lavoro dei collaboratori acquisite in età giovanile come già detto e, successivamente nella società da me fondata Dokeo, Organizzazione e gestione dei mini Campu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ganizzazione e super visione dei tutor extrascolastic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i programmi base di office, videoscrittura veloce, Skype e piattaforme per videoconferen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grafiche: disegno con matite, china ecc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tudiato musica e strumento (fisarmonica) dagli otto agli 11 anni, ora suono la fisarmonica e la chitarra come hobb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à di scrittura di saggi e riflessioni di ordine filosofico, in particolare di filosofia morale, gnoseologia ed estet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à di lavoro con il legno, capacità acquisite collaborando con una falegnameria e utilizzo di piccole macchine per la lavorazione di questo materiale. buone capacità di soluzione di problemi elettrici e affin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amo lo sport e l’attività all’aria aperta: sci, tavola, calcio palestra e jogging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amo gli animali e sono impegnato nel rispetto dell’ambiente e nella conversione green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rticolare attenzione all’armonia e al benessere nel 21° secol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 xml:space="preserve">Competenze non precedentemente indicate.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to da 15 anni con l’associazione Colori Primari, lo studio Parole in Movimento, lo Studio Forma di Torino, e effettuata formazione e tirocinio col Dott D. Bergamin per il potenziamento visuospazial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ulia Bonomi</cp:lastModifiedBy>
  <cp:lastPrinted>2002-03-11T15:09:00Z</cp:lastPrinted>
  <dcterms:modified xsi:type="dcterms:W3CDTF">2024-02-13T10:0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